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Browallia New" w:hAnsi="Browall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6840</wp:posOffset>
            </wp:positionH>
            <wp:positionV relativeFrom="paragraph">
              <wp:posOffset>-342900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รับทุนอุดหนุนการวิจัยเพื่อพัฒนาองค์กรและ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——————————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พี่เลี้ยงนักวิจัย</w:t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 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left="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พี่เลี้ยงนักวิจัย </w:t>
      </w:r>
      <w:r>
        <w:rPr>
          <w:rFonts w:cs="TH SarabunPSK" w:ascii="TH SarabunPSK" w:hAnsi="TH SarabunPSK"/>
        </w:rPr>
        <w:t>(Mentor)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.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ตำแหน่ง 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  </w:t>
      </w: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33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3300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การพัฒนานักศึกษา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กีฬาและสุขภาพอนามัย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การเงินและงบประมาณ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บริหารจัดการ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การวิจัย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ทั่วไป</w:t>
      </w:r>
      <w:r>
        <w:rPr>
          <w:rFonts w:cs="TH SarabunPSK" w:ascii="TH SarabunPSK" w:hAnsi="TH SarabunPSK"/>
        </w:rPr>
        <w:tab/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ปรัชญา 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วิทยาศาสตร์การแพทย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วิทยาศาสตร์เคมีและเภสัช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สาขาเกษตรศาสตร์และชีววิทยา </w:t>
      </w:r>
      <w:r>
        <w:rPr>
          <w:rStyle w:val="StrongEmphasis"/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สังคมวิทย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697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สาขาปรัชญา </w:t>
      </w:r>
      <w:r>
        <w:rPr>
          <w:rStyle w:val="StrongEmphasis"/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สาขาการศึกษา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ทบทวนเอกสารงานวิจัย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ี    ตั้งแต่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  <w:b/>
          <w:b/>
          <w:bCs/>
        </w:rPr>
        <w:t>ตีพิมพ์ในวารสารระดับชาติ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  <w:b/>
          <w:b/>
          <w:bCs/>
        </w:rPr>
        <w:t>ตีพิมพ์ในวารสารระดับนานา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1.2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……………………………….……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1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.…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2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</w:rPr>
        <w:tab/>
        <w:t xml:space="preserve">           </w:t>
        <w:tab/>
        <w:t xml:space="preserve">   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 พี่เลี้ยงนัก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</w:rPr>
        <w:tab/>
        <w:t xml:space="preserve">           </w:t>
        <w:tab/>
        <w:t xml:space="preserve">   (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ไม่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……………………………………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  <w:t>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…………………………………………..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6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บุคลากร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1:00Z</dcterms:created>
  <dc:creator>iLLuSioN</dc:creator>
  <dc:description/>
  <cp:keywords/>
  <dc:language>en-US</dc:language>
  <cp:lastModifiedBy>MusicSto001</cp:lastModifiedBy>
  <cp:lastPrinted>2017-11-22T16:23:00Z</cp:lastPrinted>
  <dcterms:modified xsi:type="dcterms:W3CDTF">2017-11-23T08:01:00Z</dcterms:modified>
  <cp:revision>2</cp:revision>
  <dc:subject/>
  <dc:title>แบบเสนอขอรับทุนอุดหนุนและส่งเสริมการวิจัยของอาจารย์</dc:title>
</cp:coreProperties>
</file>