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มหาวิทยาลัยมหาสารคาม</w:t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ราชการเป็นผู้ออกให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ำคัญรับเงิ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TextBody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ลขที่บัตรประชาช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TextBody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้านเลขที่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หมู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</w:t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รับเงินจากมหาวิทยาลัยมหาสารคาม  ดังรายการต่อไปนี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1"/>
        <w:gridCol w:w="615"/>
      </w:tblGrid>
      <w:tr>
        <w:trPr>
          <w:cantSplit w:val="true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b w:val="false"/>
                <w:b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</w:rPr>
              <w:t>รายการ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>
          <w:cantSplit w:val="true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ิกเงินโครงการวิจัย เรื่อง 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”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วด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b w:val="false"/>
                <w:b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เงิ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จ่ายเงิ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800" w:right="1274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32"/>
      <w:szCs w:val="32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24:00Z</dcterms:created>
  <dc:creator>iLLuSioN</dc:creator>
  <dc:description/>
  <cp:keywords/>
  <dc:language>en-US</dc:language>
  <cp:lastModifiedBy>MusicSto001</cp:lastModifiedBy>
  <cp:lastPrinted>2017-07-27T15:17:00Z</cp:lastPrinted>
  <dcterms:modified xsi:type="dcterms:W3CDTF">2018-08-23T09:24:00Z</dcterms:modified>
  <cp:revision>2</cp:revision>
  <dc:subject/>
  <dc:title>ที่ มหาวิทยาลัยมหาสารคาม</dc:title>
</cp:coreProperties>
</file>