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08940</wp:posOffset>
                </wp:positionV>
                <wp:extent cx="1356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86550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2pt;mso-wrap-distance-left:9.05pt;mso-wrap-distance-right:9.05pt;mso-wrap-distance-top:0pt;mso-wrap-distance-bottom:0pt;margin-top:-32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71575" cy="86550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color w:val="000000"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ันทึกข้อความ</w:t>
      </w:r>
    </w:p>
    <w:p>
      <w:pPr>
        <w:pStyle w:val="Style16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าลัยดุริยางคศิลป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มหาสารคาม  โท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043-75438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503.24/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เบิกเงินโครงการวิจั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วิทยาลัยดุริยางคศิลป์</w:t>
      </w:r>
    </w:p>
    <w:p>
      <w:pPr>
        <w:pStyle w:val="Normal"/>
        <w:ind w:right="-4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48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นายสยาม จวงประโค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ผู้ช่วย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วิทยาลัยดุริยางคศิลป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าสารคาม ได้รับทุนสนับสนุนโครงการวิจั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เงิน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รูปแบบการฝึกประสบการณ์วิชาชีพดนตรี หลักสูตรดุริยางคศาสตรบัณฑิต วิทยาลัยดุริยางคศิลป์ มหาวิทยาลัยมหาสารคา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25,000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สอ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ะเอียดแจ้งแล้วนั้น 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นายสยาม จวงประโค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คร่ขออนุมัติเบิกเงินโครงการวิจัย 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เงิน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15,000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หนึ่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นายสยาม จวงประโค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คณบดี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ผู้ได้รับมอบหม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64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48"/>
      <w:szCs w:val="48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eastAsia="Times New Roman" w:cs="Cordi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6:00Z</dcterms:created>
  <dc:creator>iLLuSioN</dc:creator>
  <dc:description/>
  <cp:keywords/>
  <dc:language>en-US</dc:language>
  <cp:lastModifiedBy>Sayam Chuangprakhon เว็บมาดเซ่อ</cp:lastModifiedBy>
  <cp:lastPrinted>2019-01-28T12:51:00Z</cp:lastPrinted>
  <dcterms:modified xsi:type="dcterms:W3CDTF">2019-02-04T07:41:00Z</dcterms:modified>
  <cp:revision>8</cp:revision>
  <dc:subject/>
  <dc:title> </dc:title>
</cp:coreProperties>
</file>