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ปปช</w:t>
      </w:r>
      <w:r>
        <w:rPr>
          <w:rFonts w:cs="TH SarabunPSK" w:ascii="TH SarabunPSK" w:hAnsi="TH SarabunPSK"/>
          <w:b/>
          <w:bCs/>
          <w:sz w:val="32"/>
          <w:szCs w:val="32"/>
        </w:rPr>
        <w:t>.0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ในการจ้างงาน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นับสนุนให้ทุนการวิจัย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6350</wp:posOffset>
                </wp:positionV>
                <wp:extent cx="6657975" cy="880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880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่วยวิจัยดนตรีและศิลป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วิทยาลัยดุริยางคศิลป์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ในการจ้างหรือเงินสนับสนุนให้ทุนการวิจัย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วันที่กำหนดราคากลาง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หมวดค่าตอบแท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ab/>
                              <w:t xml:space="preserve">4.1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ประเภทนักวิจัยและคุณสมบัตินักวิจัย</w:t>
                            </w:r>
                          </w:p>
                          <w:tbl>
                            <w:tblPr>
                              <w:tblW w:w="10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357"/>
                              <w:gridCol w:w="1276"/>
                              <w:gridCol w:w="1527"/>
                              <w:gridCol w:w="2017"/>
                              <w:gridCol w:w="142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นักวิจัย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ุฒิการศึกษาสูงสุด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ขาวิชาที่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ที่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สบการณ์ในการทำวิจัย 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ab/>
                              <w:t xml:space="preserve">4.2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จำนวนนักวิจัย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หมวดค่าจ้าง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หมวดค่าใช้สอย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ค่าครุภัณฑ์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ค่าใช้จ่ายในการศึกษาดูงานหรือค้นคว้าข้อมูลในต่างประเทศ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ab/>
                              <w:t xml:space="preserve">9.1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ab/>
                              <w:t xml:space="preserve">9.2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ค่าใช้จ่ายอื่นๆ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รายชื่อเจ้าหน้าที่ของรัฐ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ผู้รับผิดชอบ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ที่เกี่ยวกับการจ้างงานวิจัยหรือสนับสนุนทุนวิจัยและ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ที่มาของการกำหนดราคากลาง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)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ผู้รับผิดชอบโครงกา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692.95pt;mso-wrap-distance-left:9.05pt;mso-wrap-distance-right:9.05pt;mso-wrap-distance-top:0pt;mso-wrap-distance-bottom:0pt;margin-top:-0.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่วยวิจัยดนตรีและศิลปวัฒนธรร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…วิทยาลัยดุริยางคศิลป์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ในการจ้างหรือเงินสนับสนุนให้ทุนการวิจัย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วันที่กำหนดราคากลาง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.......................................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หมวดค่าตอบแท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ab/>
                        <w:t xml:space="preserve">4.1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ประเภทนักวิจัยและคุณสมบัตินักวิจัย</w:t>
                      </w:r>
                    </w:p>
                    <w:tbl>
                      <w:tblPr>
                        <w:tblW w:w="10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2357"/>
                        <w:gridCol w:w="1276"/>
                        <w:gridCol w:w="1527"/>
                        <w:gridCol w:w="2017"/>
                        <w:gridCol w:w="1424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นักวิจัย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ุฒิการศึกษาสูงสุด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ที่สำเร็จการศึกษา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ที่สำเร็จการศึกษา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สบการณ์ในการทำวิจัย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ab/>
                        <w:t xml:space="preserve">4.2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จำนวนนักวิจัย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หมวดค่าจ้าง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หมวดค่าใช้สอย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ค่าวัสดุ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ค่าครุภัณฑ์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 xml:space="preserve">ค่าใช้จ่ายในการศึกษาดูงานหรือค้นคว้าข้อมูลในต่างประเทศ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ab/>
                        <w:t xml:space="preserve">9.1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ab/>
                        <w:t xml:space="preserve">9.2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ค่าใช้จ่ายอื่นๆ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 xml:space="preserve">รายชื่อเจ้าหน้าที่ของรัฐ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ผู้รับผิดชอบ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 xml:space="preserve">ที่เกี่ยวกับการจ้างงานวิจัยหรือสนับสนุนทุนวิจัยและ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TO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12.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 xml:space="preserve">ที่มาของการกำหนดราคากลาง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)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ผู้รับผิดชอบโครงกา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0:00Z</dcterms:created>
  <dc:creator>apar</dc:creator>
  <dc:description/>
  <cp:keywords/>
  <dc:language>en-US</dc:language>
  <cp:lastModifiedBy>MusicSto001</cp:lastModifiedBy>
  <cp:lastPrinted>2018-02-01T16:11:00Z</cp:lastPrinted>
  <dcterms:modified xsi:type="dcterms:W3CDTF">2018-09-04T08:10:00Z</dcterms:modified>
  <cp:revision>2</cp:revision>
  <dc:subject/>
  <dc:title/>
</cp:coreProperties>
</file>