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96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ิทยาลัยดุริยางคศิลป์  มหาวิทยาลัยมหาสารคาม  โทร</w:t>
      </w:r>
      <w:r>
        <w:rPr>
          <w:rFonts w:cs="TH SarabunPSK" w:ascii="TH SarabunPSK" w:hAnsi="TH SarabunPSK"/>
          <w:sz w:val="30"/>
          <w:szCs w:val="30"/>
        </w:rPr>
        <w:t xml:space="preserve">. 0-4375-4385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sz w:val="30"/>
          <w:szCs w:val="30"/>
        </w:rPr>
        <w:t>0530.24/...............</w:t>
        <w:tab/>
        <w:tab/>
        <w:t xml:space="preserve">      </w:t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ดิ</w:t>
      </w:r>
      <w:r>
        <w:rPr>
          <w:rFonts w:ascii="TH SarabunPSK" w:hAnsi="TH SarabunPSK" w:cs="TH SarabunPSK"/>
          <w:sz w:val="30"/>
          <w:sz w:val="30"/>
          <w:szCs w:val="30"/>
        </w:rPr>
        <w:drawing>
          <wp:inline distT="0" distB="0" distL="0" distR="0">
            <wp:extent cx="6350" cy="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0"/>
          <w:sz w:val="30"/>
          <w:szCs w:val="30"/>
        </w:rPr>
        <w:t>นทางไป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6350" cy="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ณบดีวิทยาลัยดุริยางคศิลป์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 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ลัยดุริยางคศิลป์   </w:t>
      </w:r>
      <w:r>
        <w:rPr>
          <w:rFonts w:ascii="TH SarabunPSK" w:hAnsi="TH SarabunPSK" w:cs="TH SarabunPSK"/>
          <w:sz w:val="30"/>
          <w:sz w:val="30"/>
          <w:szCs w:val="30"/>
        </w:rPr>
        <w:t>พร้อมด้ว</w:t>
      </w:r>
      <w:r>
        <w:rPr>
          <w:rFonts w:ascii="TH SarabunPSK" w:hAnsi="TH SarabunPSK" w:cs="TH SarabunPSK"/>
          <w:sz w:val="30"/>
          <w:sz w:val="30"/>
          <w:szCs w:val="30"/>
        </w:rPr>
        <w:t>ย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สงค์ขออนุมัติเดินทางไปราชการเพื่อ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ประชุม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มมนา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ูงาน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ต่องา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อื่น ๆ เรื่อง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 ………………………</w:t>
      </w:r>
      <w:r>
        <w:rPr>
          <w:rFonts w:cs="TH SarabunPSK" w:ascii="TH SarabunPSK" w:hAnsi="TH SarabunPSK"/>
          <w:sz w:val="30"/>
          <w:szCs w:val="30"/>
        </w:rPr>
        <w:t>.…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ดังเอกสารแนบต้นเรื่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ดังแนบ ขออนุมัติเดินท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  <w:r>
        <w:rPr>
          <w:rFonts w:cs="TH SarabunPSK" w:ascii="TH SarabunPSK" w:hAnsi="TH SarabunPSK"/>
          <w:sz w:val="30"/>
          <w:szCs w:val="30"/>
        </w:rPr>
        <w:t>. 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ไม่เบิกค่าใช้จ่ายจากทางราชการ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โดยเบิกค่าใช้จ่ายจากทางราชการ พร้อมประมาณการค่าใช้จ่ายในการเดินทางไปราชการ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 วันที่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ช่าที่พัก  วันที่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พาหนะ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บิน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ไฟ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ประจำทาง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ยนต์ของทางราชการ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ะเบียนรถ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โดยมี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.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เป็นพนักงานขับรถ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ยนต์ส่วนบุคคล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บาททะเบียนรถ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ระยะทาง……………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ตุผล…………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…..………………………………………………………………………………………………………………….……..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จ้างเหมารถ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อื่น ๆ ที่จำเป็นในการเดินทางไปราช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ที่จอดรถ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ทางด่วน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ายการ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ลงทะเบียน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อื่น ๆ 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ค่าใช้จ่ายเป็นเงินประมาณ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หนังสื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………………..…………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90170</wp:posOffset>
                </wp:positionV>
                <wp:extent cx="3355975" cy="724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เห็นของผู้บังคับบัญชาชั้นต้น……………………………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57.05pt;mso-wrap-distance-left:9.05pt;mso-wrap-distance-right:9.05pt;mso-wrap-distance-top:0pt;mso-wrap-distance-bottom:0pt;margin-top:7.1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วามเห็นของผู้บังคับบัญชาชั้นต้น……………………………</w:t>
                      </w: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 (……………………………………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57150</wp:posOffset>
                </wp:positionV>
                <wp:extent cx="3355975" cy="724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งานการเงิน ผูกพันงบ  </w:t>
                            </w:r>
                            <w:r>
                              <w:rPr/>
                              <w:t xml:space="preserve">(  )  </w:t>
                            </w:r>
                            <w:r>
                              <w:rPr/>
                              <w:t>รายได้ปี……</w:t>
                            </w:r>
                            <w:r>
                              <w:rPr/>
                              <w:t xml:space="preserve">..… </w:t>
                            </w:r>
                            <w:r>
                              <w:rPr/>
                              <w:t>ระดับ…………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มวด</w:t>
                            </w:r>
                            <w:r>
                              <w:rPr/>
                              <w:t>.......………..</w:t>
                            </w:r>
                            <w:r>
                              <w:rPr/>
                              <w:t>รหัส……………</w:t>
                            </w:r>
                            <w:r>
                              <w:rPr/>
                              <w:t xml:space="preserve">. </w:t>
                              <w:tab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ลงชื่อ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57.05pt;mso-wrap-distance-left:9.05pt;mso-wrap-distance-right:9.05pt;mso-wrap-distance-top:0pt;mso-wrap-distance-bottom:0pt;margin-top:4.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งานการเงิน ผูกพันงบ  </w:t>
                      </w:r>
                      <w:r>
                        <w:rPr/>
                        <w:t xml:space="preserve">(  )  </w:t>
                      </w:r>
                      <w:r>
                        <w:rPr/>
                        <w:t>รายได้ปี……</w:t>
                      </w:r>
                      <w:r>
                        <w:rPr/>
                        <w:t xml:space="preserve">..… </w:t>
                      </w:r>
                      <w:r>
                        <w:rPr/>
                        <w:t>ระดับ…………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มวด</w:t>
                      </w:r>
                      <w:r>
                        <w:rPr/>
                        <w:t>.......………..</w:t>
                      </w:r>
                      <w:r>
                        <w:rPr/>
                        <w:t>รหัส……………</w:t>
                      </w:r>
                      <w:r>
                        <w:rPr/>
                        <w:t xml:space="preserve">. </w:t>
                        <w:tab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ลงชื่อ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       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174625</wp:posOffset>
                </wp:positionV>
                <wp:extent cx="3355975" cy="876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ัวหน้าสำนักงานเลขานุการ………………………………</w:t>
                            </w:r>
                            <w:r>
                              <w:rPr/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ลงชื่อ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69pt;mso-wrap-distance-left:9.05pt;mso-wrap-distance-right:9.05pt;mso-wrap-distance-top:0pt;mso-wrap-distance-bottom:0pt;margin-top:13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ัวหน้าสำนักงานเลขานุการ………………………………</w:t>
                      </w:r>
                      <w:r>
                        <w:rPr/>
                        <w:t>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ลงชื่อ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(………………………………….)</w:t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outlineLvl w:val="0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Cordia New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20:00Z</dcterms:created>
  <dc:creator>Ratanakij COmputer</dc:creator>
  <dc:description/>
  <cp:keywords/>
  <dc:language>en-US</dc:language>
  <cp:lastModifiedBy>th bunmak</cp:lastModifiedBy>
  <cp:lastPrinted>2014-07-16T13:10:00Z</cp:lastPrinted>
  <dcterms:modified xsi:type="dcterms:W3CDTF">2014-08-06T07:58:00Z</dcterms:modified>
  <cp:revision>4</cp:revision>
  <dc:subject/>
  <dc:title>บันทึกข้อความ</dc:title>
</cp:coreProperties>
</file>