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7725</wp:posOffset>
                </wp:positionH>
                <wp:positionV relativeFrom="paragraph">
                  <wp:posOffset>-352425</wp:posOffset>
                </wp:positionV>
                <wp:extent cx="107950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1.85pt;mso-wrap-distance-left:9.05pt;mso-wrap-distance-right:9.05pt;mso-wrap-distance-top:0pt;mso-wrap-distance-bottom:0pt;margin-top:-27.75pt;mso-position-vertical-relative:text;margin-left:6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การประเมิน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และข้อตกลงการประเมินพฤติกรรม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eastAsia="Wingdings" w:cs="Wingdings" w:ascii="Wingdings" w:hAnsi="Wingdings"/>
          <w:b/>
          <w:bCs/>
          <w:sz w:val="30"/>
          <w:szCs w:val="30"/>
        </w:rPr>
        <w:t>ü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0 </w:t>
      </w:r>
      <w:r>
        <w:rPr>
          <w:rFonts w:cs="TH SarabunPSK" w:ascii="TH SarabunPSK" w:hAnsi="TH SarabunPSK"/>
          <w:b/>
          <w:bCs/>
          <w:sz w:val="30"/>
          <w:szCs w:val="30"/>
        </w:rPr>
        <w:t>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1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  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1 </w:t>
      </w:r>
      <w:r>
        <w:rPr>
          <w:rFonts w:cs="TH SarabunPSK" w:ascii="TH SarabunPSK" w:hAnsi="TH SarabunPSK"/>
          <w:b/>
          <w:bCs/>
          <w:sz w:val="30"/>
          <w:szCs w:val="30"/>
        </w:rPr>
        <w:t>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3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b/>
          <w:bCs/>
          <w:sz w:val="30"/>
          <w:szCs w:val="30"/>
        </w:rPr>
        <w:t>2561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รั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ยาม จวงประโค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 วิจัยและบัณฑิต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มกริช การินทร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บดีวิทยาลัยดุริยางคศิลป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  <w:gridCol w:w="2126"/>
        <w:gridCol w:w="2693"/>
        <w:gridCol w:w="425"/>
        <w:gridCol w:w="426"/>
        <w:gridCol w:w="425"/>
        <w:gridCol w:w="425"/>
        <w:gridCol w:w="425"/>
      </w:tblGrid>
      <w:tr>
        <w:trPr>
          <w:trHeight w:val="82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ะงานด้า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เฉลี่ยสอน 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เฉลี่ยสอ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.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เฉลี่ยสอน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9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เฉลี่ยสอน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4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เฉลี่ยสอน 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การสอน ภาคเรีย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/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วิชาทฤษฎ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ทำ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รายวิชา ทุก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ทำเอกสารประกอบการสอนในภาค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/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การเรียนตามกำหนดทุกรายวิชา และมี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0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สอนโดยนิสิตผ่านระบบออนไลน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สอนภาคเรียนที่ </w:t>
            </w:r>
            <w:r>
              <w:rPr>
                <w:rFonts w:cs="TH SarabunPSK" w:ascii="TH SarabunPSK" w:hAnsi="TH SarabunPSK"/>
                <w:sz w:val="28"/>
              </w:rPr>
              <w:t>2/256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ะบบ </w:t>
            </w:r>
            <w:r>
              <w:rPr>
                <w:rFonts w:cs="TH SarabunPSK" w:ascii="TH SarabunPSK" w:hAnsi="TH SarabunPSK"/>
                <w:sz w:val="28"/>
              </w:rPr>
              <w:t>reg.msu.ac.th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ั้งหมด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ะงานด้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  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0.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4.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 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นุมัติ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ูปเล่มการรายงาน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บทความตีพิม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ะงานด้านบริการวิชา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นุบำรุงศิลปวัฒนธ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นิสิ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สูงว่า </w:t>
            </w:r>
            <w:r>
              <w:rPr>
                <w:rFonts w:cs="TH SarabunPSK" w:ascii="TH SarabunPSK" w:hAnsi="TH SarabunPSK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ไปราช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นุมัติ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ูปเล่มการรายงาน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สดงแลกเปลี่ยนความรู้ทางด้านดนตรีตะวันต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ะงานอื่น ๆ ที่เกี่ยวกับการพัฒนาองค์กร เช่น การร่วมกิจกรรมของวิทยาลัยฯ และมหาวิทยาลั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ิจกรรม 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ิจกรรม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ü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6"/>
        <w:gridCol w:w="284"/>
        <w:gridCol w:w="2700"/>
        <w:gridCol w:w="1048"/>
        <w:gridCol w:w="1080"/>
        <w:gridCol w:w="239"/>
        <w:gridCol w:w="3001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ตามตำแหน่ง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างกลยุทธ์ภาครั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ยึดมั่นในความถูกต้อง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ได้รายงานผลการปฏิบัติราชการ และผู้ประเมินได้รับรายงานผลการปฏิบัติราชการเรียบร้อยแล้ว จึงลงลายมือชื่อไว้เป็น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มกริช การินทร์                                                         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ยาม จวงประโ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6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2:00Z</dcterms:created>
  <dc:creator>MAHASARAKHAM</dc:creator>
  <dc:description/>
  <cp:keywords/>
  <dc:language>en-US</dc:language>
  <cp:lastModifiedBy>Deputy Dean</cp:lastModifiedBy>
  <cp:lastPrinted>2016-08-05T11:33:00Z</cp:lastPrinted>
  <dcterms:modified xsi:type="dcterms:W3CDTF">2018-03-06T11:05:00Z</dcterms:modified>
  <cp:revision>10</cp:revision>
  <dc:subject/>
  <dc:title>- 1 -</dc:title>
</cp:coreProperties>
</file>